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/>
      </w:pPr>
      <w:r>
        <w:rPr/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 do wyboru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Public relations w administracji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ABP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/III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tyw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ycie przez studenta wiedzy z zakresu podstaw teorii public relations oraz umiejętności kształtowania komunikacji organizacji z otoczeniem w realizacji jej celów, w tym kreowania wizerunku i zarządzania nim, doboru i stosowania form i technik PR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a wiedza z zakresu marketingu i zarządzania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Wiedza 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śla istotę i funkcje public relations w realizacji zadań administracj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4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mienia i charakteryzuje techniki PR wykorzystywane w działalności administracji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1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nalizuje wizerunek organów administracji i dobiera instrumenty PR w procesie jego kreowania i zarządzani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0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tosuje narzędzia public relations mające wpływ na wizerunek organizacj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0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amodzielnie uzupełnia i doskonali nabytą wiedzę i umiejętnośc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7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siada świadomość potrzeby kreowania pozytywnego wizerunku pracownika administracji, zgodnie z zasadami etyk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K1P_K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K1P_K0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ktywnie współpracuje w grupie i poszukuje optymalnych rozwiązań problemów zawodowych w drodze dyskusji i kompromisu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0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w zespołach, przygotowanie projektu, aktywność w zajęciach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7</w:t>
            </w:r>
          </w:p>
        </w:tc>
      </w:tr>
      <w:tr>
        <w:trPr>
          <w:trHeight w:val="317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35"/>
        <w:gridCol w:w="6"/>
        <w:gridCol w:w="419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 do wyboru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Public relations w administracji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ABP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tyw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Irena Naguszewska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Irena Nagusze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Jakub Sawicki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PR jako proces komunikacji z otoczeniem. Kreowanie wizerunku osoby. Kreowanie wizerunku organizacji i zarządzanie nim. Media relations - współpraca ze środkami masowego przekazu. Wydawnictwa firmowe firmy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Zasady organizowania imprez firmowych. Sponsoring jako instrument PR. Rodzaje, obszary i strategie pozostałych działań PR. Działania PR w sytuacjach kryzysowych.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</w:t>
            </w:r>
          </w:p>
        </w:tc>
      </w:tr>
      <w:tr>
        <w:trPr>
          <w:trHeight w:val="67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udzyński W., </w:t>
            </w:r>
            <w:r>
              <w:rPr>
                <w:rFonts w:cs="Times New Roman" w:ascii="Times New Roman" w:hAnsi="Times New Roman"/>
                <w:i/>
              </w:rPr>
              <w:t>Public Relations zarządzanie reputacją firmy</w:t>
            </w:r>
            <w:r>
              <w:rPr>
                <w:rFonts w:cs="Times New Roman" w:ascii="Times New Roman" w:hAnsi="Times New Roman"/>
              </w:rPr>
              <w:t>, Poltext, Warszawa 200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Flis J., </w:t>
            </w:r>
            <w:r>
              <w:rPr>
                <w:rFonts w:cs="Times New Roman" w:ascii="Times New Roman" w:hAnsi="Times New Roman"/>
                <w:i/>
              </w:rPr>
              <w:t>Samorządowe public relations</w:t>
            </w:r>
            <w:r>
              <w:rPr>
                <w:rFonts w:cs="Times New Roman" w:ascii="Times New Roman" w:hAnsi="Times New Roman"/>
              </w:rPr>
              <w:t>, UJ, Kraków 200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necht Z., </w:t>
            </w:r>
            <w:r>
              <w:rPr>
                <w:rFonts w:cs="Times New Roman" w:ascii="Times New Roman" w:hAnsi="Times New Roman"/>
                <w:i/>
              </w:rPr>
              <w:t>Public relations w administracji publicznej</w:t>
            </w:r>
            <w:r>
              <w:rPr>
                <w:rFonts w:cs="Times New Roman" w:ascii="Times New Roman" w:hAnsi="Times New Roman"/>
              </w:rPr>
              <w:t>, C.H. Beck, 20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Giedrojć K., </w:t>
            </w:r>
            <w:r>
              <w:rPr>
                <w:rStyle w:val="Emphasis"/>
                <w:rFonts w:cs="Times New Roman" w:ascii="Times New Roman" w:hAnsi="Times New Roman"/>
              </w:rPr>
              <w:t>Public relations w administracji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, ALPHApro Wydawnictwa Profesjonalne, 2004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enker E., </w:t>
            </w:r>
            <w:r>
              <w:rPr>
                <w:rFonts w:cs="Times New Roman" w:ascii="Times New Roman" w:hAnsi="Times New Roman"/>
                <w:i/>
              </w:rPr>
              <w:t>Public relations</w:t>
            </w:r>
            <w:r>
              <w:rPr>
                <w:rFonts w:cs="Times New Roman" w:ascii="Times New Roman" w:hAnsi="Times New Roman"/>
              </w:rPr>
              <w:t>, Wyższa Szkoła Bankowa, Poznań 20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oldman M., </w:t>
            </w:r>
            <w:r>
              <w:rPr>
                <w:rFonts w:cs="Times New Roman" w:ascii="Times New Roman" w:hAnsi="Times New Roman"/>
                <w:i/>
              </w:rPr>
              <w:t>Współpraca z prasą i public relations</w:t>
            </w:r>
            <w:r>
              <w:rPr>
                <w:rFonts w:cs="Times New Roman" w:ascii="Times New Roman" w:hAnsi="Times New Roman"/>
              </w:rPr>
              <w:t>, Sic, Warszawa 199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urdoch A., </w:t>
            </w:r>
            <w:r>
              <w:rPr>
                <w:rFonts w:cs="Times New Roman" w:ascii="Times New Roman" w:hAnsi="Times New Roman"/>
                <w:i/>
              </w:rPr>
              <w:t>Język PR jak promować firmę</w:t>
            </w:r>
            <w:r>
              <w:rPr>
                <w:rFonts w:cs="Times New Roman" w:ascii="Times New Roman" w:hAnsi="Times New Roman"/>
              </w:rPr>
              <w:t>, Poltext, Warszawa 2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mektała T., </w:t>
            </w:r>
            <w:r>
              <w:rPr>
                <w:rFonts w:cs="Times New Roman" w:ascii="Times New Roman" w:hAnsi="Times New Roman"/>
                <w:i/>
              </w:rPr>
              <w:t>Public relations w sytuacjach kryzysowych przedsiębiorstw</w:t>
            </w:r>
            <w:r>
              <w:rPr>
                <w:rFonts w:cs="Times New Roman" w:ascii="Times New Roman" w:hAnsi="Times New Roman"/>
              </w:rPr>
              <w:t>, Astrum, Wrocław 20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pe E., </w:t>
            </w:r>
            <w:r>
              <w:rPr>
                <w:rFonts w:cs="Times New Roman" w:ascii="Times New Roman" w:hAnsi="Times New Roman"/>
                <w:i/>
              </w:rPr>
              <w:t>Public Relations – czy to się sprawdzi?</w:t>
            </w:r>
            <w:r>
              <w:rPr>
                <w:rFonts w:cs="Times New Roman" w:ascii="Times New Roman" w:hAnsi="Times New Roman"/>
              </w:rPr>
              <w:t>, SPG, Gdańsk 20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ck S., Public Relations, Dom Wydawniczy ABC, Warszawa 199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doch A., Prezentacje i wystąpienia w public relations, Poltext, Warszawa 2000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aktywujące, analiza studium przypadku, dyskusja, rozwiązywanie problemów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a arytmetyczna: prezentacja – 0,3; aktywność – 0,1; projekt – 0,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4:39:00Z</dcterms:created>
  <dc:creator>irena naguszewska</dc:creator>
  <dc:description/>
  <cp:keywords/>
  <dc:language>en-US</dc:language>
  <cp:lastModifiedBy>PWSZ</cp:lastModifiedBy>
  <dcterms:modified xsi:type="dcterms:W3CDTF">2017-09-21T11:58:00Z</dcterms:modified>
  <cp:revision>8</cp:revision>
  <dc:subject/>
  <dc:title/>
</cp:coreProperties>
</file>